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79"/>
        <w:gridCol w:w="5211"/>
        <w:gridCol w:w="214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тор. Название учебн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неев Р.Н., Бунеева Е.В., Пронина О.В. Русский язык. В 2-х частя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1. – 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.2. -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неев Р.Н. Бунеева Е.В. Литературное чтение. В  2-х частя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1.- 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 2. -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идова Т.Е., Козлова С.А., Тонких А.П. Математи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хрушев А.А., Бурский О.В., Раутиан А.С. Окружающий ми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евина О.А., Лутцева Е.А. Технолог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ина Л.М., Хохлова Т.Е. Русский язык. В 2-х частя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1. – 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2. - 3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, Горецкий В.Г., Голованова М.В. Литературное чт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1. – 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2. - 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 М.И., Бантова Г.В., Бельтюкова Г.В. и др. Математика. В 2-х частя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1. – 7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2. - 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 Мир вокруг нас. В 2-х частя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1. – 4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2. - 8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нимус Т.М. Технолог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арова С.И. и др. Английский язы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ская Е.Д., Сергеева Г.П. Шмагина Т С. Музы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ин В.С., Кубышкина Э.И. Изобразительное искус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се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 Физическая культур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20:00Z</dcterms:created>
  <dc:creator>Библиотекарь</dc:creator>
  <dc:description/>
  <cp:keywords/>
  <dc:language>en-US</dc:language>
  <cp:lastModifiedBy>Библиотекарь</cp:lastModifiedBy>
  <dcterms:modified xsi:type="dcterms:W3CDTF">2009-05-06T22:20:00Z</dcterms:modified>
  <cp:revision>2</cp:revision>
  <dc:subject/>
  <dc:title>№/№</dc:title>
</cp:coreProperties>
</file>